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  <w:t>CAMPUS PARALIMPICO AICS SOLIDARIETA’ TOSCANA 2019 (Poggio all’Agnello, 5-9 giugno 2019)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AICS Solidarietà Toscana, con la partnership del Comitato Italiano Paralimpico Toscana, organizza il Campus Paralimpico AICS Solidarietà Toscana 2019. L’iniziativa si terrà dal 5 al 9 giugno 2019 presso Poggio all’Agnello Sport &amp; Active Holidays, Loc. Poggio all’Agnello, 31 57025 Piombino (LI). Questo Campus, dalle caratteristiche multisport si terrà nello specifico dalla mattina di mercoledì 5 giugno (ritrovo alle ore 10.00 in loco) alla mattina di domenica 9 giugno. I partecipanti avranno occasione di conoscere e provare le discipline sportive paralimpiche proposte, con briefing teorici (coadiuvati da supporti video o altro materiale su richiesta) e pratica assistita da tecnici ed assistenti esperti. Le discipline proposte saranno scelte tra: sitting volley, wheelchair basket, tennis-tavolo, wheelchair tennis, nuoto, bocce, scherma, tiro con l’arco, tiro a segno, orienteering e terranno conto della tipologia di disabilità dei partecipanti.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  <w:t xml:space="preserve">Modalità di partecipazione </w:t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La partecipazione è aperta alle persone con disabilità ed è gratuita. Il numero di posti disponibili è 15. Gli organizzatori chiedono il versamento di una cauzione confirmatoria tramite bonifico bancario pari a 100 (cento) euro al momento dell’accettazione dell’iscrizione. La cauzione sarà poi restituita al termine del Campus a chi ha effettivamente partecipato. In caso di mancata partecipazione la cauzione sarà trattenuta. 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Il partecipante deve essere in possesso di certificato medico di idoneità alla pratica sportiva non agonistica in corso di validità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Ogni partecipante dovrà recarsi a Poggio all’Agnello (Piombino, LI) con i propri mezzi.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  <w:t>Sistemazione</w:t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I partecipanti saranno sistemati in camere multiple con bagno in camera presso la struttura Poggio all’Agnello Country e Beach Residential Resort. La sistemazione prevede la pensione completa.  Specifichiamo che la spesa per gli eventuali accompagnatori/familiari sarà a carico del richiedente.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  <w:t xml:space="preserve">Informazioni e iscrizioni </w:t>
      </w:r>
    </w:p>
    <w:p>
      <w:pPr>
        <w:pStyle w:val="Nessunaspaziatur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both"/>
        <w:rPr>
          <w:color w:val="FF0000"/>
          <w:sz w:val="24"/>
        </w:rPr>
      </w:pPr>
      <w:r>
        <w:rPr>
          <w:sz w:val="24"/>
        </w:rPr>
        <w:t xml:space="preserve">Per informazioni e iscrizioni (scadenza 15 maggio 2019 o esaurimento posti disponibili) contattare AICS Solidarietà Toscana al seguente indirizzo mail dedicato </w:t>
      </w:r>
      <w:hyperlink r:id="rId2">
        <w:r>
          <w:rPr>
            <w:rStyle w:val="InternetLink"/>
            <w:sz w:val="28"/>
            <w:szCs w:val="24"/>
          </w:rPr>
          <w:t>solidarietatoscana@gmail.com</w:t>
        </w:r>
      </w:hyperlink>
      <w:r>
        <w:rPr>
          <w:sz w:val="24"/>
        </w:rPr>
        <w:t xml:space="preserve"> oppure al numero 3711920532 .</w:t>
      </w:r>
      <w:r>
        <w:rPr>
          <w:color w:val="FF0000"/>
          <w:sz w:val="24"/>
        </w:rPr>
        <w:t xml:space="preserve"> 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Chi volesse partecipare dovrà compilare il modulo allegat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e inviarlo alla mail </w:t>
      </w:r>
      <w:hyperlink r:id="rId3">
        <w:r>
          <w:rPr>
            <w:rStyle w:val="InternetLink"/>
            <w:sz w:val="28"/>
            <w:szCs w:val="24"/>
          </w:rPr>
          <w:t>solidarietatoscana@gmail.com</w:t>
        </w:r>
      </w:hyperlink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Successivamente alla richiesta, seguirà mail di conferma della propria partecipazione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CHIESTA ISCRIZIONE AL CAMPUS PARALIMPICO AICS SOLIDARIETA’ TOSCANA 2019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Poggio all’Agnello, Piombino, 5-9 giugno 201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________ Provincia (______) il _____________________________</w:t>
      </w:r>
    </w:p>
    <w:p>
      <w:pPr>
        <w:pStyle w:val="Normal"/>
        <w:rPr/>
      </w:pPr>
      <w:r>
        <w:rPr/>
        <w:t>Residente a _____________________ Provincia (______) in Via/Piazza ______________________________</w:t>
      </w:r>
    </w:p>
    <w:p>
      <w:pPr>
        <w:pStyle w:val="Normal"/>
        <w:rPr/>
      </w:pPr>
      <w:r>
        <w:rPr/>
        <w:t>Tel __________________________________ E-mail ______________________________________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_ </w:t>
      </w:r>
    </w:p>
    <w:p>
      <w:pPr>
        <w:pStyle w:val="Normal"/>
        <w:rPr/>
      </w:pPr>
      <w:r>
        <w:rPr/>
        <w:t>Tipologia Disabilità _______________________________________________________________________</w:t>
      </w:r>
    </w:p>
    <w:p>
      <w:pPr>
        <w:pStyle w:val="Normal"/>
        <w:rPr/>
      </w:pPr>
      <w:r>
        <w:rPr/>
        <w:t>Consapevole delle responsabilità penali a cui può andare incontro in caso di dichiarazioni false e della conseguente decadenza dei benefici eventualmente conseguiti (ai sensi degli artt. 75 e 76 del D.P.R. 445 del 28/12/2000), sotto la propria responsabilità richiede di iscriversi al “Campus Paralimpico AICS Solidarietà Toscana 2019” organizzato da AICS Solidarietà Toscana con la partnership del Comitato Italiano Paralimpico C.R. Toscana.</w:t>
      </w:r>
    </w:p>
    <w:p>
      <w:pPr>
        <w:pStyle w:val="Normal"/>
        <w:rPr/>
      </w:pPr>
      <w:r>
        <w:rPr/>
        <w:t xml:space="preserve">Taglia abbigliamento _____________________________________________________________________              </w:t>
      </w:r>
    </w:p>
    <w:p>
      <w:pPr>
        <w:pStyle w:val="Normal"/>
        <w:rPr/>
      </w:pPr>
      <w:r>
        <w:rPr/>
        <w:t>Eventuali intolleranze alimentari _____________________________________________________________</w:t>
      </w:r>
    </w:p>
    <w:p>
      <w:pPr>
        <w:pStyle w:val="Normal"/>
        <w:rPr/>
      </w:pPr>
      <w:r>
        <w:rPr/>
        <w:t>Eventuali ulteriori segnalazioni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di partecipare con eventuale accompagnatore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(i dati dell’accompagnatore sono da specificare a parte a seguito di conferma dell’iscrizione da parte dell’organizzazione) </w:t>
      </w:r>
    </w:p>
    <w:p>
      <w:pPr>
        <w:pStyle w:val="Normal"/>
        <w:rPr/>
      </w:pPr>
      <w:r>
        <w:rPr/>
        <w:t>Data e firma</w:t>
        <w:tab/>
        <w:tab/>
        <w:tab/>
        <w:tab/>
      </w:r>
    </w:p>
    <w:p>
      <w:pPr>
        <w:pStyle w:val="Normal"/>
        <w:rPr>
          <w:color w:val="FF0000"/>
        </w:rPr>
      </w:pPr>
      <w:r>
        <w:rPr/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FORM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x art. 13 del Regolamento (UE) 2016/679 (in seguito “GDPR”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tile Signore/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i sensi dell’articolo 13 del GDPR, La informiamo </w:t>
      </w:r>
      <w:r>
        <w:rPr>
          <w:rFonts w:eastAsia="Times New Roman" w:cs="Times New Roman" w:ascii="Times New Roman" w:hAnsi="Times New Roman"/>
        </w:rPr>
        <w:t>che AICS SOLIDARIETA’ TOSCANA</w:t>
      </w:r>
      <w:r>
        <w:rPr>
          <w:rFonts w:eastAsia="Times New Roman" w:cs="Times New Roman" w:ascii="Times New Roman" w:hAnsi="Times New Roman"/>
          <w:color w:val="000000"/>
        </w:rPr>
        <w:t xml:space="preserve"> in qualità di Titolare del trattamento, tratterà – per le finalità e le modalità di seguito riportate – i Suoi dati personali </w:t>
      </w:r>
      <w:r>
        <w:rPr>
          <w:rFonts w:eastAsia="Times New Roman" w:cs="Times New Roman" w:ascii="Times New Roman" w:hAnsi="Times New Roman"/>
        </w:rPr>
        <w:t>da Lei forniti nella compilazione del modulo di iscrizione al Campus Paralimpico AICS Solidarietà Toscana 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articolare, verranno trattati i seguenti dati personal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Dati anagrafici (nome, cognome, data e luogo di nascita e residenza)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Contatti e-mail e telefonici 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Tipologia di disabilità e relativi dati amministrativi, e ogni ulteriore documentazione idonea a rilevare lo stato della salute acquisita anche nel corso della partecipazione al Campus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b/>
        </w:rPr>
        <w:t>Base giuridica e finalità del trattamen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Il trattamento dei Suoi dati è fondato sulla richiesta di adesione al Campus e all’adempimento di tutte le attività connesse e strumentali, nonché sugli obblighi derivanti dalla legge, statutari e regolamentari dello </w:t>
      </w:r>
      <w:r>
        <w:rPr>
          <w:rFonts w:eastAsia="Times New Roman" w:cs="Times New Roman" w:ascii="Times New Roman" w:hAnsi="Times New Roman"/>
        </w:rPr>
        <w:t>scrivente AICS SOLIDARIETA’ TOSCANA,</w:t>
      </w:r>
      <w:r>
        <w:rPr>
          <w:rFonts w:eastAsia="Times New Roman" w:cs="Times New Roman" w:ascii="Times New Roman" w:hAnsi="Times New Roman"/>
          <w:color w:val="000000"/>
        </w:rPr>
        <w:t xml:space="preserve"> e sul Suo consenso per quanto concerne il trattamento dei dati di cui alla lettera c) che ai sensi del GDPR si qualificano come “particolari” (ex dati sensibili)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I suoi dati potranno essere condivisi </w:t>
      </w:r>
      <w:r>
        <w:rPr>
          <w:rFonts w:eastAsia="Times New Roman" w:cs="Times New Roman" w:ascii="Times New Roman" w:hAnsi="Times New Roman"/>
        </w:rPr>
        <w:t>con le federazioni e discipline sportive coinvolte nel progetto ai fini dell’avviamento allo sport delle persone disabili, previo Suo specifico consenso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Modalità del trattamen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trattamento dei Suoi dati personali è realizzato, anche con l’ausilio di mezzi elettronici, per mezzo delle operazioni indicate all’art. 4 Codice e all’art. 4 n. 2) GDPR e precisamente: il trattamento dei dati personali potrà consistere nella raccolta, registrazione, organizzazione, consultazione, elaborazione, modificazione, selezione, estrazione, raffronto, utilizzo, interconnessione, blocco, comunicazione, cancellazione e distruzione dei da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Obbligatorietà del conferimen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Il conferimento dei dati per le finalità di cui al punto 1.1. è obbligatorio. Un eventuale rifiuto non consentirà l’iscrizione al campus predet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Il conferimento dei dati per le finalità di cui al punto 1.2. è facoltativo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Ambito di comunicazione dei dat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Dei suoi dati personali può venirne altresì a conoscenza in qualità in “incaricato al trattamento” il personale appositamente nominato di AICS SOLIDARIETA’ TOSCANA, Istituiti di credito e compagnie di assicurazioni per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adempimenti relativi alla iscrizione al campus e relative attività, Enti pubblici e pubbliche amministrazioni per le comunicazioni cui lo scrivente Comitato è tenuto di legge, nonché in qualità di Responsabili società che svolgono servizi strumentali alla organizzazione e gestione del campus, consulenti ester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I dati oggetto del presente trattamento non saranno diffus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Trasferimento dei dati all’ester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I dati personali sono conservati su server ubicati all’interno della Comunità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 ed in particolare quelle di cui al Titolo V del GDPR oppure previa sottoscrizione di clausole contrattuali standard (standard contractual clauses) approvate ed adottate dalla Commissione Europe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Al di fuori delle ipotesi di cui al punto 5.1., i Suoi dati non saranno trasferiti extra–U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Periodo di conservazione dei da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Suoi dati saranno conservati per il periodo necessario al conseguimento delle finalità per i quali sono stati acquisiti e conformemente alle specifiche previsioni di legge al riguardo. La verifica sulla obsolescenza sui dati oggetto di trattamento rispetto alle finalità per le quali sono stati raccolti e trattati viene effettuata periodicamen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7. Titolare del trattamen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CS SOLIDARIETA’ TOSCANA, Via I. Da Diacceto n.3/b - 50123 Firenz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8. Responsabile della protezione dei dat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AICS SOLIDARIETA’ TOSCANA</w:t>
      </w:r>
      <w:r>
        <w:rPr>
          <w:rFonts w:eastAsia="Times New Roman" w:cs="Times New Roman" w:ascii="Times New Roman" w:hAnsi="Times New Roman"/>
          <w:color w:val="000000"/>
        </w:rPr>
        <w:t xml:space="preserve"> ha nominato il Responsabile della protezione dei dati, contattabile al seguente indirizzo e-mail: </w:t>
      </w:r>
      <w:hyperlink r:id="rId4">
        <w:r>
          <w:rPr>
            <w:rStyle w:val="InternetLink"/>
            <w:sz w:val="24"/>
            <w:szCs w:val="24"/>
          </w:rPr>
          <w:t>solidarietatoscana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 Diritti dell’interess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qualunque momento potrà conoscere i dati che La riguardano, sapere come sono stati acquisiti, verificare se sono esatti, completi, aggiornati e ben custoditi, di ricevere i dati in un formato strutturato, di uso comune e leggibile da dispositivo automatico, di revocare il consenso eventualmente prestato relativamente al trattamento dei Suoi dati in qualsiasi momento ed opporsi in tutto od in parte, all’utilizzo degli stessi e  di proporre reclamo al Garante per la protezione dei dati personal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li diritti possono essere esercitati attraverso specifica istanza da indirizzare tramite raccomandata – o posta elettronica - al Titolare del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____________________________, nato/a a________________________, il ________, e residente in ____________________, alla Via________________________________________, (C.F.__________________________), email:_______________________________, contatto telefonico_______________________, letta l’informativa che prece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Presta il consenso al trattamento dei propri dati, con particolare riferimento a quelli particolari, per le finalità di cui al punto 1.1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firma)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ta il consenso al trattamento dei propri dati per le finalità di cui al punto 1.2. (FACOLTATIVO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firma) 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5495</wp:posOffset>
              </wp:positionH>
              <wp:positionV relativeFrom="paragraph">
                <wp:posOffset>180340</wp:posOffset>
              </wp:positionV>
              <wp:extent cx="5257800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9.5pt;mso-wrap-distance-left:9.05pt;mso-wrap-distance-right:9.05pt;mso-wrap-distance-top:0pt;mso-wrap-distance-bottom:0pt;margin-top:14.2pt;mso-position-vertical-relative:text;margin-left:61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94460</wp:posOffset>
          </wp:positionH>
          <wp:positionV relativeFrom="paragraph">
            <wp:posOffset>-788670</wp:posOffset>
          </wp:positionV>
          <wp:extent cx="3301365" cy="33013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330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05410</wp:posOffset>
          </wp:positionV>
          <wp:extent cx="685800" cy="1151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1405</wp:posOffset>
          </wp:positionH>
          <wp:positionV relativeFrom="paragraph">
            <wp:posOffset>105410</wp:posOffset>
          </wp:positionV>
          <wp:extent cx="1228725" cy="1019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darietatoscana@gmail.com" TargetMode="External"/><Relationship Id="rId3" Type="http://schemas.openxmlformats.org/officeDocument/2006/relationships/hyperlink" Target="mailto:solidarietatoscana@gmail.com" TargetMode="External"/><Relationship Id="rId4" Type="http://schemas.openxmlformats.org/officeDocument/2006/relationships/hyperlink" Target="mailto:solidarietatoscan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9:00Z</dcterms:created>
  <dc:creator>Claudio Costagli</dc:creator>
  <dc:description/>
  <cp:keywords/>
  <dc:language>en-US</dc:language>
  <cp:lastModifiedBy>Valentina Lippi</cp:lastModifiedBy>
  <cp:lastPrinted>2019-04-04T12:03:00Z</cp:lastPrinted>
  <dcterms:modified xsi:type="dcterms:W3CDTF">2019-04-23T14:33:00Z</dcterms:modified>
  <cp:revision>15</cp:revision>
  <dc:subject/>
  <dc:title/>
</cp:coreProperties>
</file>